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Zamolba za odobrenje privremenog korištenj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avne površi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21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e i prezime/Naziv pravne osob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bivalište/Sjedište:</w:t>
            </w:r>
          </w:p>
        </w:tc>
      </w:tr>
      <w:tr>
        <w:trPr/>
        <w:tc>
          <w:tcPr>
            <w:tcW w:w="450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1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IB:</w:t>
            </w:r>
          </w:p>
        </w:tc>
      </w:tr>
      <w:tr>
        <w:trPr/>
        <w:tc>
          <w:tcPr>
            <w:tcW w:w="450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1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on/Mobit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REDMET: </w:t>
      </w:r>
      <w:r>
        <w:rPr>
          <w:rFonts w:cs="Arial" w:ascii="Arial" w:hAnsi="Arial"/>
          <w:sz w:val="24"/>
        </w:rPr>
        <w:t>Zamolba po Javnom pozivu za korištenje tipski drvenih štandova, kioska i zakup javne površine za sudjelovanje na manifestaciji „Božićni kantun 2021-2022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vodom Javnog poziva za davanje pisanih ponuda za zakup i privremeno korištenje javnih površina i zemljišta na području Grada Supetra KLASA: 363-05/21-03/028; URBROJ: 2104/01-02/1-21-01; od 04. listopada 2021. godine, objavljenog na službenoj stranici Grada Supetra na Internet adresi: www.gradsupetar.hr dana od 06. listopada 2021. godine, javljam/mo se zamolbom za odobrenje korištenja javne površine na prostoru Stare ribarnice neposredno sa sjeverne strane zgrade Osnovne škole ,,Supetar'' u Supetru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 obavljanje: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>(navesti djelatnosti koja će se obavljati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 postavljanje: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</w:rPr>
        <w:t>(navesti vrstu naprave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vršina naprave:</w:t>
            </w:r>
          </w:p>
        </w:tc>
        <w:tc>
          <w:tcPr>
            <w:tcW w:w="677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dmetnu javnu površinu koristit ću/ćemo kao u vremenskom periodu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67"/>
        <w:gridCol w:w="1843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 zamolbu se prilaže sljedeća dokumentacij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vadak o registraciji iz odgovarajućeg registra iz kojeg je vidljivo da je ponuditelj registriran za obavljanje ugostiteljskih i trgovačkih djelatnosti, ne stariji od tri mjeseca od dana objave natječaj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držaj djelatnosti – popis vrste i asortimana ugostiteljskih i trgovačkih usluga koje se namjeravaju na tipskom drvenom štandu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a mora biti potpisana od strane ovlaštene osobe ponuditelja te ovjerena pečato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077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P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pis ovlaštene osob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</w:tcPr>
        <w:tbl>
          <w:tblPr>
            <w:tblW w:w="90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23"/>
            <w:gridCol w:w="1842"/>
            <w:gridCol w:w="3392"/>
          </w:tblGrid>
          <w:tr>
            <w:trPr/>
            <w:tc>
              <w:tcPr>
                <w:tcW w:w="3823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b/>
                    <w:b/>
                    <w:sz w:val="24"/>
                  </w:rPr>
                </w:pPr>
                <w:r>
                  <w:rPr>
                    <w:b/>
                    <w:sz w:val="24"/>
                  </w:rPr>
                  <w:t xml:space="preserve">Grad Supetar </w:t>
                </w:r>
              </w:p>
              <w:p>
                <w:pPr>
                  <w:pStyle w:val="Normal"/>
                  <w:spacing w:lineRule="auto" w:line="240" w:before="0" w:after="0"/>
                  <w:rPr>
                    <w:b/>
                    <w:b/>
                    <w:sz w:val="28"/>
                  </w:rPr>
                </w:pPr>
                <w:r>
                  <w:rPr>
                    <w:b/>
                    <w:sz w:val="24"/>
                  </w:rPr>
                  <w:t>Povjerenstvo za provedbu natječaja Vlačica 5, 21400 Supetar</w:t>
                </w:r>
              </w:p>
            </w:tc>
            <w:tc>
              <w:tcPr>
                <w:tcW w:w="1842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b/>
                    <w:b/>
                    <w:sz w:val="28"/>
                  </w:rPr>
                </w:pPr>
                <w:r>
                  <w:rPr/>
                  <w:object w:dxaOrig="1799" w:dyaOrig="2085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46.5pt;height:54pt" filled="f" o:ole="">
                      <v:imagedata r:id="rId2" o:title=""/>
                    </v:shape>
                    <o:OLEObject Type="Embed" ProgID="" ShapeID="ole_rId1" DrawAspect="Content" ObjectID="_436968056" r:id="rId1"/>
                  </w:object>
                </w:r>
              </w:p>
            </w:tc>
            <w:tc>
              <w:tcPr>
                <w:tcW w:w="3392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b/>
                    <w:b/>
                    <w:sz w:val="28"/>
                  </w:rPr>
                </w:pPr>
                <w:r>
                  <w:rPr>
                    <w:b/>
                    <w:sz w:val="28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6:05:00Z</dcterms:created>
  <dc:creator>Windows User</dc:creator>
  <dc:description/>
  <dc:language>en-US</dc:language>
  <cp:lastModifiedBy>Jakov  Zlatar</cp:lastModifiedBy>
  <dcterms:modified xsi:type="dcterms:W3CDTF">2021-10-11T16:05:00Z</dcterms:modified>
  <cp:revision>2</cp:revision>
  <dc:subject/>
  <dc:title/>
</cp:coreProperties>
</file>